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18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ТК-Прогрес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орчакова Константина Владимиро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орчаков Константин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орч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800466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орча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орчакова Константин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04:00Z</cp:lastPrinted>
  <dcterms:modified xsi:type="dcterms:W3CDTF">2024-09-18T04:50:00Z</dcterms:modified>
  <cp:revision>114</cp:revision>
  <dc:subject/>
  <dc:title/>
</cp:coreProperties>
</file>